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spacing w:before="0" w:after="200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БОЛДЫРЕВСКИЙ СЕЛЬ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ТАШЛ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РЕНБУРГСКОЙ ОБЛАСТИ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 О С Т А Н О В Л Е Н И 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ar-SA"/>
              </w:rPr>
              <w:t>02.12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ar-SA"/>
              </w:rPr>
              <w:t>112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. Болдырев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24"/>
          <w:lang w:eastAsia="ar-SA"/>
        </w:rPr>
      </w:pPr>
      <w:r>
        <w:rPr>
          <w:rFonts w:cs="Arial" w:ascii="Arial" w:hAnsi="Arial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ы 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«Устойчивое развитие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муниципального образования Болдыревский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сельсовет Ташлинского района Оренбургской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области на 2019 - 2024 годы»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135"/>
        <w:ind w:right="-81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В соответствии с Федеральным законом от 06.10.2003 года 131–ФЗ «Об общих принципах организации местного самоуправления» в Российской Федерации, Уставом муниципального образования Болдыревский сельсовет Ташлинского района Оренбургской области, постановлением главы администрации муниципального образования Болдыре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42-п от 11.05.2017 «Об утверждении порядка разработки, реализации и оценки эффективности муниципальных программ муниципального образования Болдыревский сельсовет Ташлинского района Оренбургской области», </w:t>
      </w:r>
    </w:p>
    <w:p>
      <w:pPr>
        <w:pStyle w:val="Normal"/>
        <w:shd w:fill="FFFFFF" w:val="clear"/>
        <w:suppressAutoHyphens w:val="true"/>
        <w:spacing w:lineRule="auto" w:line="240" w:before="0" w:after="135"/>
        <w:ind w:right="-81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п о с т а н о в л я ю: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true"/>
        <w:spacing w:lineRule="auto" w:line="240" w:before="0" w:after="135"/>
        <w:ind w:right="-81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1. Утвердить муниципальную программу «Устойчивое развитие муниципального образования Болдыревский сельсовет Ташлинского района Оренбургской области на 2019 - 2024 годы»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лдыревского сельсовета                                     </w:t>
        <w:tab/>
        <w:t xml:space="preserve">       Е.И. Жд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администрации района, прокуратуре, бухгалтерию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ойчивое развитие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ойчивое развитие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91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Болдыревский сельсовет Ташлинского района Оренбургской области 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жизнедеятельности на территории муниципального образования Болдыревский сельсов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сферы сельского поселения.  </w:t>
            </w:r>
          </w:p>
        </w:tc>
      </w:tr>
      <w:tr>
        <w:trPr>
          <w:trHeight w:val="2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-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 планом социально-экономического развития Болдыревский сельсовет  предусмотрены основные стратегические ц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благосостояния и качества жизни населения на территории рай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тойчивых темпов экономического ро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охватывает все пространство жизни человека - от условий его труда и быта, охраны здоровья, досуговой деятельности до социально-культурных и национальных отношений. Для стабильного развития социальной сферы в поселении в ближайшее время необходимо решить ряд существующих проблем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Низкий уровень благоустройства отдельных населенных пунктов и состояние инженерной инфраструктуры на территории поселения вызывает дополнительную социальную напряженность в обществе. 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и требует реализации неотложных мер по повышению уровня благоустройства территории сельского поселения в целях повышения имеющегося потенциала поселения и эффективного обслуживания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ой реализации муниципальной программы также является организация эффективной деятельности в области обеспечения населения объектами социально-ориентированных отраслей, таких как детские сады и школы, поскольку их отсутствие на территории поселения напрямую влияет на миграционные настроения сельского поселения, в частности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Развитие предпринимательства и сферы АПК в сельской экономике также является важнейшим фактором формирования среднего класса, способом ликвидации безработицы, получения дополнительных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на территории муниципального образования Болдыревский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социальной сферы сельского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азвития малого и среднего предпринимательства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Болдыревский сельсовет, в том числе сферы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монт, реконструкция и создание объектов инженерной инфраструктуры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условий для обеспечения населения объектами социаль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олдыре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1  категории  администрации муниципального образования Болдырев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Устойчивое развитие муниципального образования Болдыре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Болдыревский сельсовет Ташлинского района Оренбургской области на 2019-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3"/>
        <w:gridCol w:w="978"/>
        <w:gridCol w:w="983"/>
        <w:gridCol w:w="1114"/>
        <w:gridCol w:w="1237"/>
        <w:gridCol w:w="1238"/>
        <w:gridCol w:w="1237"/>
        <w:gridCol w:w="1232"/>
        <w:gridCol w:w="1971"/>
        <w:gridCol w:w="12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Болдыревский сельсовет, в том числе сферы АПК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лдыре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Устойчивое развитие муниципального образования Болдыревский сельсовет Ташлинского района Оренбургской области на 2019-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образования Болдыревский сельсовет, в том числе сферы АПК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color w:val="000000"/>
      <w:sz w:val="22"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29" w:after="12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1:00Z</dcterms:created>
  <dc:creator>ynushkevich</dc:creator>
  <dc:description/>
  <cp:keywords/>
  <dc:language>en-US</dc:language>
  <cp:lastModifiedBy>пк</cp:lastModifiedBy>
  <cp:lastPrinted>2019-12-24T14:22:00Z</cp:lastPrinted>
  <dcterms:modified xsi:type="dcterms:W3CDTF">2019-12-25T14:31:00Z</dcterms:modified>
  <cp:revision>5</cp:revision>
  <dc:subject/>
  <dc:title>АДМИНИСТРАЦИЯ</dc:title>
</cp:coreProperties>
</file>